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 НТО/01/201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Зеленоградск                                                                                                                  </w:t>
        <w:tab/>
        <w:tab/>
        <w:tab/>
        <w:tab/>
        <w:tab/>
        <w:tab/>
        <w:tab/>
        <w:tab/>
        <w:t>13 мая 2019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конкурса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Открытый конкурс </w:t>
      </w:r>
      <w:r>
        <w:rPr>
          <w:sz w:val="24"/>
        </w:rPr>
        <w:t>право размещения нестационарного торгового объекта на территории муниципального образования «Зеленоградский городской окру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17 лота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вещение о проведении настоящего конкурса было опубликовано в выпуске газеты «Волна» от 05.04.2019 г. № 13 и размещено на официальном сайте муниципального образования «Зеленоградский городской округ»:</w:t>
      </w:r>
      <w:r>
        <w:rPr/>
        <w:t xml:space="preserve"> </w:t>
      </w:r>
      <w:r>
        <w:rPr>
          <w:color w:val="0070C0"/>
          <w:sz w:val="24"/>
          <w:szCs w:val="24"/>
          <w:u w:val="single"/>
        </w:rPr>
        <w:t>www.zelenogradsk.com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 Место (адрес) размещения нестационарных торговых объектов, ассортимент реализуемых товаров, сроки (период) размещения объектов, размер задат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56"/>
        <w:gridCol w:w="3462"/>
        <w:gridCol w:w="2450"/>
        <w:gridCol w:w="2956"/>
        <w:gridCol w:w="2957"/>
      </w:tblGrid>
      <w:tr>
        <w:trPr>
          <w:trHeight w:val="17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бщая площадь НТО, номер места в схеме НТО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 объектов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едения объекта в эксплуатацию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г. Зеленоградск, авандюна в конце улицы Гагарина, 230 кв. м., с прилегающей территорией благоустройства 4200 кв. м., место в схеме НТО №79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реационная зона»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26352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г. Зеленоградск, ул. Вокзальная, место в схеме НТО №2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акси на 5 машино-мес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г. Зеленоградск, ул. Аллея Дружбы, место в схеме НТО №6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акси на 3 машино-мес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г. Зеленоградск, ул. Октябрьская, место в схеме НТО №68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акси на 3 машино-мес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г. Зеленоградск, ул. Подлесная, площадью не более 25 кв.м., место в схеме НТО №8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г. Зеленоградск, ул. Мосина, площадью не более 25 кв.м., место в схеме НТО №82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Взморья, площадью не более 50 кв.м., место в схеме НТО №4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Взморья, площадью не более 50 кв.м., место в схеме НТО №7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Взморья, площадью не более 25 кв.м., место в схеме НТО №4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Взморья, площадью не более 25 кв.м., место в схеме НТО №4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Взморья, площадью не более 25 кв.м., место в схеме НТО №74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Невского, площадью не более 25 кв.м., место в схеме НТО №39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Невского, площадью не более 25 кв.м., место в схеме НТО №4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напитки, морожено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Лесной, ул. Невского, площадью не более 25 кв.м., место в схеме НТО №41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Морское, ул. Дачная, площадью не более 25 кв.м., место в схеме НТО №77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е кафе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Холмогоровка, ул. Лесопарковая, площадью не более 35 кв.м., место в схеме НТО №8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зеленения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 руб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. Заостровье, ул. Садовая, площадью не более 25 кв.м., место в схеме НТО №72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руб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3. Организатор открытого Конкурса: </w:t>
      </w:r>
      <w:r>
        <w:rPr>
          <w:sz w:val="24"/>
        </w:rPr>
        <w:t>администрация муниципального образования «Зеленоградский городской округ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4</w:t>
      </w:r>
      <w:r>
        <w:rPr>
          <w:rFonts w:eastAsia="Arial"/>
          <w:bCs/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заседании</w:t>
      </w:r>
      <w:r>
        <w:rPr>
          <w:sz w:val="24"/>
          <w:szCs w:val="24"/>
        </w:rPr>
        <w:t xml:space="preserve"> конкурсной комиссии по вскрытию конвертов с заявками на участие в конкурсе из 6 (шести) членов комиссии присутствуют 4 (четыре)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Боров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.В. Грищу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В. Мануки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В. Поздняков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цедура вскрытия конвертов с заявками на участие в открытом конкурсе проводилась 13 мая 2019 года по адресу 238530, Калининградская обл., г. Зеленоградск, ул. Крымская, д.5а, зал заседаний. Начало 11 час. 00 мин. (время Калининградско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в открытом конкурсе присутствовали представители претендентов на участие в открытом конкурсе ООО «Кранц Авто», Окунь Р.А., Гусейнов В.А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 процедуру рассмотрения заявок на участие в открытом Конкурсе были представлены заявки следующих Претендентов: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73"/>
        <w:gridCol w:w="4073"/>
        <w:gridCol w:w="4074"/>
      </w:tblGrid>
      <w:tr>
        <w:trPr>
          <w:trHeight w:val="5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заяв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Левина К.И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нц Авто», ИП Белая Е.Ю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нц Авто»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сейнов В.А.О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сейнов В.А.О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хверк»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хверк»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сейнов В.А.О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кунь Р.А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сейнов В.А.О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Щеглова Н.В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Щеглова Н.В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Щеглова Н.В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Носырев О.В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олод В.А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16 (шестнадцать)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 момент заседания конкурсной комиссии конверты с заявками на участие в открытом конкурсе не вскрыты и повреждений упаковки не имее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скрытие конвертов с заявками на участие в конкурсе, поданных на бумажном носителе, проводил секретарь конкурсной комиссии Грищук Р.В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екретарем конкурсной комиссии Грищук Р.В. в отношении каждой заявки на участие в конкурсе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Наименование юридического лица или индивидуального предпринимателя, каждого претендента на участие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Место нахождения (место жительства)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Наличие сведений и документов, предусмотренных конкурсной документацией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Конкурсные предложения участников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Результаты вскрытия конвертов с заявками на участие в открытом конкурсе: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65"/>
        <w:gridCol w:w="4466"/>
        <w:gridCol w:w="4466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(для физического лица) Претендента на участие в Конкурсе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Кристина Игоревна, Лот №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адск, п. Сосновка ул. Парковая,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адск, п. Сосновка ул. Парковая, 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ранц Авто», Лот №2,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радск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30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радск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30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елая Елена Юрьевна, Лот №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жнева, 20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жнева, 20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 Валиага Алияга Оглы, Лот№5,6,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радск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-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радск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-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хверк», Лот №7,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ы Ахматовой, 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ы Ахматовой, 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кунь Роман Александрович, Лот №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Железняка, 4-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Железняка, 4-28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Щеглова Наталья Викторовна, Лот №12,13,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радский район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сной, ул. Невского, 2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радский район,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сной, ул. Невского, 2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Носырев Олег Владимирович, Лот №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ионерский,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6-2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ионерский,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6-23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олод Виктория Александровн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ск, ул. Осипенко, 7-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ск, ул. Осипенко, 7-1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стоящий протокол будет размещен на официальном сайте муниципального образования «Зеленоградский городской округ»: </w:t>
      </w:r>
      <w:r>
        <w:rPr>
          <w:color w:val="0070C0"/>
          <w:sz w:val="24"/>
          <w:szCs w:val="24"/>
          <w:u w:val="single"/>
        </w:rPr>
        <w:t>www.zelenogradsk.com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стоящий протокол подлежит хранению в течение трех лет с даты рассмотрения заявок на участие в конкурсе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одписи членов конкурсной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Боров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.В. Грищу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В. Мануки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В. Поздняков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Зеленоградский городской округ»</w:t>
        <w:tab/>
        <w:t xml:space="preserve">   _________________  </w:t>
      </w:r>
      <w:r>
        <w:rPr>
          <w:i/>
          <w:sz w:val="24"/>
          <w:szCs w:val="24"/>
        </w:rPr>
        <w:tab/>
        <w:t xml:space="preserve">          </w:t>
      </w:r>
      <w:r>
        <w:rPr>
          <w:sz w:val="24"/>
          <w:szCs w:val="24"/>
        </w:rPr>
        <w:t>С. А. Кош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 Знак Знак Знак Знак Знак Знак Знак Знак Знак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left" w:pos="851" w:leader="none"/>
      </w:tabs>
    </w:pPr>
    <w:rPr>
      <w:sz w:val="24"/>
    </w:rPr>
  </w:style>
  <w:style w:type="paragraph" w:styleId="Style19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4">
    <w:name w:val="Маркированный список 4"/>
    <w:basedOn w:val="Normal"/>
    <w:qFormat/>
    <w:pPr>
      <w:widowControl w:val="false"/>
      <w:suppressAutoHyphens w:val="true"/>
      <w:ind w:firstLine="540"/>
      <w:jc w:val="both"/>
    </w:pPr>
    <w:rPr>
      <w:sz w:val="24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680" w:leader="none"/>
      </w:tabs>
      <w:suppressAutoHyphens w:val="true"/>
      <w:spacing w:before="0" w:after="60"/>
      <w:ind w:left="1680" w:hanging="0"/>
    </w:pPr>
    <w:rPr>
      <w:b/>
      <w:sz w:val="28"/>
      <w:szCs w:val="24"/>
    </w:rPr>
  </w:style>
  <w:style w:type="paragraph" w:styleId="Style21">
    <w:name w:val="Обычный (веб)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0"/>
      <w:ind w:left="283" w:hanging="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2:00Z</dcterms:created>
  <dc:creator>Сеченова</dc:creator>
  <dc:description/>
  <cp:keywords/>
  <dc:language>en-US</dc:language>
  <cp:lastModifiedBy>Пользоваиель</cp:lastModifiedBy>
  <cp:lastPrinted>2016-04-12T11:43:00Z</cp:lastPrinted>
  <dcterms:modified xsi:type="dcterms:W3CDTF">2019-05-15T15:03:00Z</dcterms:modified>
  <cp:revision>3</cp:revision>
  <dc:subject/>
  <dc:title>ПРОТОКОЛ № 2</dc:title>
</cp:coreProperties>
</file>